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tend my heartfelt thanks for the opportunity to interview for the [specific position] on [date of interview]. It was a privilege to discuss my passion for the game and share my experiences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d our conversation about [specific topics discussed during the interview], and it solidified my excitement about the prospect of joining [Team/Organization Name]. I am very enthusiastic about the chance to contribute to the team and help elevate our performance on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 I look forward to the possibility of working together and contributing to the success of [Team/Organization Name]. Please don't hesitate to reach out if you need any more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