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provide you with some feedback regarding your recent performance during the [specific game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 on [specific strengths or positive attributes, e.g., your defensive skills, leadership on the court, or scoring ability]. Your efforts in [specific instances or games] truly demonstrated your talent and commitment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where you can improve. For instance, [mention specific weaknesses, e.g., shot selection, free throw percentage, or defensive positioning]. Focusing on these areas during training can further elevate your game and overall impact o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your contribution is invaluable, and I am excited to see how you can continue to grow and develop as a player. Let's schedule some time to discuss this feedback in detail and formulate a plan for continue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