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congratulate you on your remarkable achievement of [specific achievement, e.g., winning the MVP award, scoring 50 points in a game, etc.]. Your hard work, dedication, and passion for the game truly shine through, and this milestone is a testament to your talent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n and supporter, I am continually inspired by your performance on the court. The way you [mention specific skills or moments, e.g., lead your team, inspire your teammates, demonstrate sportsmanship] sets an example for aspiring athletes every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excitement to the game and for being a role model to many. I look forward to watching you achieve even more greatness in the future. Congratulations once again on this well-deserved recog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