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Title] at [Your Organization], a community-focused nonprofit dedicated to [briefly describe the mission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you to participate in our upcoming event, [Event Name], taking place on [Date] at [Location]. This event aims to [describe the purpose of the event, e.g., raise funds for local youth programs, promote health and we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at this event would not only inspire our community but also provide a unique opportunity to engage with fans and promote the importance of [mention relevant cause or issue]. We believe that your involvement would make a significant impact and encourage more people to take part i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s a special guest. Please let us know your availability so we can discuss this opportunity further. Thank you for considering our invitation, and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