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tired NBA Pla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tired NBA Play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tired NBA Pla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a lifelong fan of basketball, I wanted to take a moment to express my heartfelt appreciation for the incredible contributions you made to the sport during your time in the NB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ssion and commitment to excellence on the court inspired countless fans and young athletes alike. Your unique ability to [mention a particular skill or achievement] set you apart and left an indelible mark on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your athletic achievements, your role as a mentor and community leader exemplified the true spirit of sportsmanship. The impact you've had on [specific community, organization, or cause] is a testament to your character and dedication to making a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unforgettable memories and for being a role model to so many. Wishing you all the best in your next chapt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