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st apologies for the misunderstanding that occurred recently regarding [briefly describe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cause any confusion or distress, and I deeply regret any negative feelings that may have arisen as a result. I have great respect for your contributions to the NBA and the impact you continue to have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as we navigate this situation. I value your perspective and hope we can put this misunderstanding behind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