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for [specific position or program] with [Organization Name]. I am drawn to your organization because [mention specific reasons related to the organization's mission or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and experiences make me a strong candidate for this position. [Briefly mention any relevant experience, skills, or qualifications that relate to the volunteer role]. I am particularly passionate about [specific issues or activities related to the organization] and am eager to contribute my time and efforts to support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, e.g., specific days/times], and am flexible to accommodate the needs of your team. I am excited about the opportunity to work alongside like-minded individuals and contribute to the impactful work that [Organization Name] is doing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assist your organization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