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/course] at [organization/school name]. As a [your current grade/year] student at [your school name], I am eager to pursue this opportunity because [briefly explain your motivat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in [relevant subjects or experiences] has equipped me with [specific skills or knowledge]. Additionally, my involvement in [extracurricular activities, volunteer work, or other relevant experiences] has further prepared me for the challenges of [the program/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/course] because [explain why it interests you and how it aligns with your goals]. I believe that participating in this program will significantly enhance my education and provide me with valuabl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[organization/school name]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