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sponsorship for [specific event/project] which will take place on [date] at [location]. This initiative aims to [briefly explain the purpose and goals of the event/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about yourself/your organization and highlight previous successful events/projects. Explain why the sponsorship is important and how it will benefit both par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onsor, your company will receive [list benefits such as logo placement, promotion, etc.]. This partnership will not only contribute to the success of the event but will also enhance your visibility within the [target audience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[Company/Organization Name] on board as our sponsor. Together, we can make [event/project] a remarkabl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discussing this partnership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