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sidency Program Direc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sidency Progr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ospital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sidency Program Direct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specific residency program] at [Hospital/Institution Name] for the year [year]. I am currently a [medical student/graduate] from [Your Medical School] and am seeking to further my training in [specific field of medicin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my medical education, I have developed a strong passion for [mention relevant experiences or specialties], which I believe aligns well with the mission of your program. My [relevant clinical experience, research, and skills] have equipped me with a solid foundation to thrive in a rigorous residency environ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time at [Your Medical School/Previous Residency/Placement], I had the opportunity to [describe specific experience or achievement related to the residency field]. This experience taught me [highlight key skills or lessons], ultimately shaping my career aspirations in [specific fiel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Hospital/Institution Name] because of [mention specific reasons related to the program, faculty, or research opportunities]. I admire the work done by [specific faculty member or department], and I am eager to contribute to [specific projects or areas of inter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my [skills, experiences, and attributes] will allow me to make a meaningful impact in your program. I look forward to the possibility of joining the esteemed team at [Hospital/Institution Name] and contributing to the field of [specific fiel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hope to discuss my candidacy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