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research project or grant name] at [institution/organization name], as advertised [where you found the opportunity]. I am currently [your current position, e.g., a graduate student, a research assistant, etc.] at [your institution], where I am pursuing [your degree o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earch interests align closely with the goals of this project, particularly in [briefly describe relevant research interests or expertise]. I have experience in [mention any relevant skills, techniques, or previous projects] that I believe will contribute positively to the [project name or research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specific example], I [describe an experience that showcases your skills or knowledge relevant to the project]. This experience has equipped me with [mention any relevant skills or insights gained] that I would bring 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explain why you are interested in this specific project or organization]. I am eager to collaborate with [mention any notable researchers or groups associated with the project] and contribute to the impactful work being conducted in [specific research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 Please find my resume attached for more detailed information regarding my academic and research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