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roject proposal titled "[Project Title]" for your consideration. This project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[mention any relevant organizational goals, missions, or values]. The proposed timeline for the project is [insert timeline], and I have included a detailed budget overview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it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