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strong background in [Your Field/Industry] and [Number] years of experience in [relevant skills or rol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experience or achievement that showcases your skills]. This experience taught me the importance of [relevant lesson or skill related to the job], which I believe is crucial for success in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particularly drawn to [Company's Name] because of [specific reason related to company values, goals, or projects]. I admire [mention any specific project, initiative, or aspect of the company] and am excited about the opportunity to be a part of such innovativ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look forward to the possibility of discussing how my skills and experiences align with the goal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