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stablishing a partnership between [Your Organization] and [Recipient's Organization]. Our organizations share a common vision of [briefly describe the shared vision or goals], and I believe that a collaboration could significantly enhance our efforts in [describe the desired outcom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have successfully [mention any relevant achievements, projects, or initiatives related to the partnership]. This experience equips us with unique insights and capabilities that could benefit [Recipient's Organization] in [explain how your organization can ad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artnership further and explore how we can work together to achieve mutual benefits. I believe that by combining our resources and expertise, we can [summarize the anticipated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or connect over a call. I look forward to the possibility of working together and am excited about the potential impact we can make collabor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