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for [brief purpose of the loan, e.g., purchasing a home, starting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's Name] for [number of years] and have maintained a positive banking relationship. My financial background and credit profile demonstrate my ability to repay the loan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loan will greatly assist me in [brief explanation of how the loan will help]. I am looking forward to your positive response and am willing to provide any additional information requir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