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License/Perm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y the type of license/permit] as required by [relevant law or regulation]. I am eager to comply with the necessary guidelines to ensure that I meet all the expectations set forth by your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 any additional documents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describe your relevant experience or qualifications], which I believe supports my application for this license/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