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number] years of experience in [specific skills or function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mention a relevant achievement or experience that fits the job]. I am particularly drawn to this position at [Company's Name] because [mention what excites you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qualifications and achievements. I am looking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