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/Organization Name] as advertised on [where you found the internship listing]. I am currently a [your year, e.g., sophomore] at [Your University/College] majoring in [Your Major], and I am eager to gain practical experience in [related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olid foundation in [mention relevant skills or subjects]. For example, I completed a project on [briefly describe a relevant project or experience], which enhanced my abilities in [related skills]. I am particularly drawn to [Company/Organization Name] because [mention something specific about the company or its projects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motivated and dedicated individual, and I am confident that my background and enthusiasm would make me a valuable addition to your team. I am excited about the opportunity to contribute to [specific project or goal of the company] while also honing my skills in a profession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with you further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