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name of the grant] to support [briefly explain the purpose of your project or initiative]. My [organization, project, etc.] is dedicated to [state your mission or goal], and we believe that with the support of [Grant Organization Name], we can achieve significant impact in [mention the target area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introduce your organization and describe its background, mission, and relevant experience. Explain how your organization aligns with the goals of the gr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ing we seek amounts to [specific amount], which will be allocated towards [break down the budget and outline how the funds will be used]. This investment will allow us to [explain the expected outcomes and benefits of you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section, provide details about the project, including objectives, methods, target audience, and timeline. Highlight any partnerships or collaborations that enhance the project's effective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[mention any past successes or related work that demonstrates your capacity to manage this project]. Surpassing the challenges faced in [related context], we are confident in our ability to deliver successfu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ppreciate your support for [mention the field/niche of the grant]. I am looking forward to the opportunity to discuss our project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