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uate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rogram name] at [Graduate School's Name], as I am eager to further my education and research in [specific field/area of study]. With a [your degree, e.g., Bachelor's degree in XYZ] from [Your Undergraduate Institution], I have gained foundational knowledge and skills that I am enthusiastic about advan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dergraduate Institution], I [describe any relevant experience, projects, research, internships, or coursework]. This experience has helped shape my understanding of [specific topics], and I am particularly drawn to [mention any faculty members, research projects, or aspects of the program that align with your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mpressed by [mention any unique qualities or offerings of the program or school, such as faculty expertise, resources, or community]. I believe that my background in [mention skills or experiences relevant to the program] will allow me to contribute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m eager to engage with fellow students and faculty, exchanging ideas and building collaborative research efforts that will contribute to [mention specific goals or issues in 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[Program Name] at [Graduate 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