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Fellowship Program] offered by [Organization's Name]. I am currently [your current position, e.g., a graduate student at XYZ University, a recent graduate, a professional in a specific field, etc.], and I am eager to contribute to and learn from this prestigious fellow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academic/professional background relevant to the fellow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is fellowship and how it aligns with your career goals and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s, skills, or projects that make you a strong candidate for the fellow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expressing your enthusiasm for the opportunity and your hope to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