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[Event Name] taking place on [Event Date] at [Event Venue]. I believe that my background in [Your Field/Expertise] and my passion for [Event Topic/Theme] would allow me to contribute meaningfully to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describe your relevant experience or skills that relate to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ny specific aspect of the event that interests you], and I am eager to engage with fellow participants and contribute to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pplication materials attached for your review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 in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