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roviding consulting services to [Company Name]. With a strong background in [your area of expertise], I am confident in my ability to deliver valuable insights and strategies that will help your organization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briefly describe relevant experience, projects, or roles]. This has equipped me with the skills necessary to [mention specific consulting services you can provide, e.g., improve operations, enhance marketing strateg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, and I believe my skill set aligns well with your needs. I am eager to bring my expertise in [specific skills or knowledge] to your team and assist in driving [specific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consulting services can benefit [Company Name]. Thank you for considering my application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