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program/major] starting in [semester/year]. I am drawn to your institution because of [specific reason related to the college, program,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mention relevant academic achievements or extracurricular activities], which has prepared me for the challenges I will face in [mention program/major]. My experiences include [brief description of experiences, projects, or accomplishments], and I believe they align well with the values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am passionate about [mention any relevant interests, hobbies, or community service], and I look forward to contributing to the vibrant community at [College/University Name]. I am particularly excited about [mention any specific resources, clubs, or opportunities available at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enthusiasm and dedication to [College/University Name]. I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