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mutually beneficial business partnership between [Your Company] and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introduce your company, its mission, and the services/products it offers. Explain why you are reaching out and express your interest in collaborating with their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ed collaboration involves [briefly outline the key points of your proposal, including the benefits to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leveraging our combined strengths, we can achieve [describe the potential outcom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delighted to discuss this proposal further and explore how we can work together. Please let me know a suitable time for us to meet or speak over the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