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BI Clearance Di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NBI Clearance Rene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the renewal of my NBI Clearance, which is set to expire on [expiration date]. My previous clearance was issued on [issue date], and it is necessary for me to renew it for [reason for renewal, e.g., employment, travel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ersonal detai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lace of Birth: [Your Plac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evious NBI Clearance Number: [NBI Clearan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the required documents for your review, including a copy of my expired clearance, two valid IDs, and any other necessary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prompt attention to this matter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