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my NBI clearance as part of my application for [specific purpose,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ull name is [Your Full Name], and my NBI clearance was issued on [Date of Issuance] with the reference number [Reference Number]. I would appreciate it if you could confirm the validity of my NBI clearance and any pertinent details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my phone number or email should you require further information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