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I Clea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BI Clearan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verification of my NBI clearance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I Clearance Number: [Your NBI Cleara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: [Date of Issu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verify the authenticity of my clearance as I need it for [state the purpose, e.g., employment, travel, etc.]. I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