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upporting Document for NBI Cl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supporting document needed for my NBI clearanc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application process, I understand that certain supporting documents are required to verify my identity and background. I am applying for this clearance for [state reason, e.g., employment, travel, etc.], and I aim to complete my application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viding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pecific document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any additional document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forms to be filled out or any fees to be paid, please let me know, and I will comply with the necessary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so that I can proceed with my NBI clearanc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