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NBI Clearance. I require this document for [state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ID: [Type of ID you will provi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processing fees associated with this request, and I am prepared to fulfill any require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