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BI Clearan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successfully obtained my National Bureau of Investigation (NBI) clearance as part of the requirements for [specific purpose, e.g., employment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copy of my NBI clearance for your records. My clearance number is [insert clearance number], issued on [insert issue date], and is valid until [insert expiry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me using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