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NBI Clearance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issuance of my National Bureau of Investigation (NBI) clearance letter, which is required for my ongoing visa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Number: [Your ID/Social Security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 my valid identification and application form,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mpt attention to this matter would be greatly appreciated, as it is essential for the timely processing of my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