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Bureau of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BI Clearance Request for [Contract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NBI clearance for our contractor, [Contractor's Full Name], who is currently engaged in a project with us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ctor's Name: [Contrac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ontracto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Clearance: [Specify Purpose, e.g., for project engagement, compliance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ssistance in this matter and look forward to your prompt response. Should you require any additional information or document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