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BI Clearance Letter for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o submit my NBI clearance as a requirement for my loan application with [Loan Institu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my NBI clearance certificate for your review. This document confirms that I have no pending criminal cases o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need any further information or documents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dentification Number or Application Reference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NBI Clearance Certific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