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BI Clearance Letter for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NBI clearance letter as part of the requirements for my application for a government position at [Department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Type: [Type of ID Submitted, e.g., passport, 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BI Application Reference Number: [You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NBI clearance is essential for the completion of my employment process, and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