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BI Clearance for Business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n NBI Clearance for [Your Business Name] for the purpose of [specific reason for clearance, e.g., business registration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description of your business, its nature, and the necessity of obtaining the NBI Clear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our busine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Business: [Typ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(s): [Your Name and/or Other Own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herewith are the necessary documents to support this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attachments, e.g., business registration, ident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 any additional document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request and look forward to your positive response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