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BI Clearance Letter for Educational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NBI clearance letter for educational purposes. I am currently [briefly describe your current status, e.g., a student applying for a scholarship, a graduate seeking further stud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eet the requirements of [specific purpose, e.g., application, enrollment], I kindly ask for your assistance in providing the necessary NBI clearance documentation. This will help facilitate the completion of my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or Reference Number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