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NBI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ity Hall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NBI clearance as required for [state purpose, e.g., employment, business perm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 of Birth: [Your Plac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 Type and Number: [Specify type and number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to support m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