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NB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NBI Cl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NBI clearance application submitted on [Date of Application]. The reference number for my application is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or information regarding the processing of my clearance, as it is crucial for [state purpose, e.g., employment, travel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