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I Cleara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Bureau of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N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with identification number [Your ID Number], hereby authorize [Authorized Person's Full Name], born on [Authorized Person's Date of Birth], to process my NBI Clearance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unable to personally attend due to [reason for unavailability]. I have attached a copy of my valid ID and any other required documents along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