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I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I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BI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or the issuance of my NBI clearance. I am [Your Name], a [your occupation] residing at [your address]. I need this clearance for [state the purpose, e.g., employment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any documents you are including, e.g., valid ID, application form, etc.],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if there are additional requirements or fees needed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