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National Bureau of Investig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BI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NBI Clearanc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NBI clearance application, with reference number [Your Application Number], submitted on [Date of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reason for the appeal and any relevant details regard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case, as I believe that [provide justification for your appeal, including any supporting documents or evidence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am looking forward to your prompt response concern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