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I Clea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ureau of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n NBI Clearance for [state the purpose, e.g., employment, travel, etc.]. I understand that the clearance is necessary for [briefly explain the requir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NBI Clearanc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identification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request at your earliest convenience. Should you need any further information, please do not hesitate to contact me at the provided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