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mployment as a nanny for [Employer's Name] since [Start Date], providing exemplary care for their [number and ages of childr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the children's safety and well-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with daily routines such as meals, naps, and pla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educational and development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household tasks related to child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creating a nurturing and supportive environment for the children. My employer has expressed their satisfaction with my work and commitment to thei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