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nny Service Agreement for Vis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terms of our agreement regarding the nanny services provided by [Nanny's Name] for our family. This letter serves as confirmation for the purposes of visa documentation and includes the necessary details of the employment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nn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an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Nan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Nan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Nanny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Hours: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lary: [Agreed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Frequency: [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ti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ther Agre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, confidentiality clau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made with the understanding that [Nanny's Name] will provide professional child care services to our family in compliance with the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Nanny's Name],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nn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