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Nanny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employment of [Nanny's Name] as a nanny for my family. This letter serves to verify her position and support her visa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nny's Name] has been employed with us since [Start Date] and is responsible for the care of my [number of children] children, ages [ages of children]. Her responsibiliti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ervising and ensuring the safety of the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paring meals and sn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ganizing educational and recreational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isting with homework and daily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ght housekeeping related to the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happy to confirm that her employment is full-time, with an expected work schedule of [work hours, e.g., 40 hours per week]. [Nanny's Name] is a valuable member of our household and has shown exceptional dedication and care for our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for any further information regarding her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Nanny, e.g., Employ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