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employment offer for the position of Nanny. We are pleased to confirm the details of your employment with 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Na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r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Duration:** [Duration of Employment, e.g., 1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[Days/hours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:** [Salary in the local currency per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ervision of [Child's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l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ing with homework and educational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ing recreational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eral housekeeping related to the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a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the necessary documentation to support your application for an international visa, including a certificate of employment and proof of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into ou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