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anny position with your family as advertised. I would like to formally request your support for visa sponsorship, enabling me to work legall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caregiver with [number] years of experience in childcare, I have developed a strong skill set that includes [mention specific skills or experiences, e.g., creating engaging activities, managing daily routines, etc.]. I am committed to providing a safe, nurturing, and educational environment fo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ensuring compliance with immigration regulations and am prepared to provide any necessary documentation to assist with the visa process. I would greatly appreciate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with y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