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anny Hiring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of [Nanny's Full Name], who will be working as a full-time nanny for my family. This letter serves to meet the requirements for thei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Nanny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Nanny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Nanny's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Na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urs of Work: [ e.g., 40 hours per wee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nanny, [Nanny's Name] will be responsible for the care and supervision of my children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primary duties and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providing [Nanny's Name] with a safe and welcoming work environment and ensuring compliance with all relevant labor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