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ment Reference Letter for [Nan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Nanny's Name], who has been employed as a nanny for my family from [Start Date] to [End Date]. During this period, [Nanny's Name] has demonstrated exceptional skills in childcare and has become an integral part of our househ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nny's Name] was responsible for [briefly describe duties, e.g., caring for children, preparing meals, organizing activities, etc.]. [He/She/They] consistently exhibited professionalism, reliability, and a genuine affection for the children, ensuring a safe and nurtur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confidently recommend [Nanny's Name] for [his/her/their] visa application, as [he/she/they] possess the qualities necessary to succeed in [his/her/their] role abroad. [He/She/They] has my full support, and I am available for any further inform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letter in support of [Nanny's Name]'s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relev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